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Errors/problems and how to solve them 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re is a fossil conflict, it is advised not to unload X00 or 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erminate, if it hangs or you ge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creen is messed up, when moving the mouse, try installing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Download LMOUSE61.ARJ from DAN BBS it works also with 1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286 with an old bios and uses HIMEM.SYS, there could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Try getting the newest HIMEM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HIMEM303.ARJ from DAN BBS or run Terminate with the /NOXM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QEMM386, 386MAX or simular and Terminate hangs wh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 or shelling. Try renaming your autoexec.bat and config.sys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 AUTOEXEC.BAT A &l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 CONFIG.SYS C &l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r computer is totally clean for device drivers and other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ill mess up things. Now run Terminate and see if it still han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or sh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orks perfectly there is a conflict somewhere, try install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-driver at the time and boot the machine and see if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If it turns out to be QEMM or other memory manager try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=B000-FFFF. This worked on a PS/2 33mhz. If that worked, try X=B000-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 until Terminate hangs again. Other program which uses XMS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 memory could also mess up, if you did not exclude the correc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